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那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慈善总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务收支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依据《中华人民共和国慈善法》《民间非营利组织会计制度》及相关法规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遵循本会《章程》及内部财务管理制度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财务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收入总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16.8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捐赠收入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1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（收浙江安福利生慈善基金会“一老一小”安福计划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；收浙江恩宝基金会支持那曲市养老服务体系建设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；收浙江证券业协会捐赠款（扶老、救孤、助残）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收浙江慈善联合会捐赠儿童福利院公益项目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政府补助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会费收入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.6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（那曲市气象局会费收入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，个人会费收入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.5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其他收入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.2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（利息收入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.2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支出总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46.8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（其中浙江安福利生慈善基金会“一老一小”安福计划资金根据捐赠协议要求转入那曲市民政局账户中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；党建经费支出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；困难大学生及留守儿童捐赠支出资金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6.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；支那曲市红十字会会费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管理费用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元（用于购买转账凭证、支票、更换银行印鉴手续费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资金结余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期末结余资金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21.3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（结余资金中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为辽宁省捐赠养老服务体系建设和儿童福利院公益项目资金等；利息收入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.3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；社会组织党建活动经费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；会费收入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.6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；困难大学生及留守儿童捐赠资金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）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：资产负债表、业务活动表、现金流量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那曲市慈善总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方正仿宋_GB2312" w:cs="Times New Roman" w:ascii="Times New Roman" w:hAnsi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1:27Z</dcterms:created>
  <dc:creator>Administrator</dc:creator>
  <dc:description/>
  <dc:language>en-US</dc:language>
  <cp:lastModifiedBy>དབྱངས'སྐྱིད'</cp:lastModifiedBy>
  <dcterms:modified xsi:type="dcterms:W3CDTF">2025-04-17T08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8AC39EF4D4B4BBC84D602618B1C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3NmYxY2Y2YzQ5YTUyOTgzODM2ZDY0YzUyMDA5MDEiLCJ1c2VySWQiOiIzMDQ2MDIxMjcifQ==</vt:lpwstr>
  </property>
</Properties>
</file>