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那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慈善总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务收支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依据《中华人民共和国慈善法》《民间非营利组织会计制度》及相关法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</w:rPr>
        <w:t>遵循本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《章程》</w:t>
      </w:r>
      <w:r>
        <w:rPr>
          <w:rFonts w:ascii="Times New Roman" w:hAnsi="Times New Roman" w:cs="Times New Roman" w:eastAsia="方正仿宋_GB2312"/>
          <w:sz w:val="32"/>
          <w:szCs w:val="32"/>
        </w:rPr>
        <w:t>及内部财务管理制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财务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收入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75.43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捐赠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75.33</w:t>
      </w:r>
      <w:r>
        <w:rPr>
          <w:rFonts w:ascii="Times New Roman" w:hAnsi="Times New Roman" w:cs="Times New Roman" w:eastAsia="方正仿宋_GB2312"/>
          <w:sz w:val="32"/>
          <w:szCs w:val="32"/>
        </w:rPr>
        <w:t>万元（占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eastAsia="方正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2312"/>
          <w:sz w:val="32"/>
          <w:szCs w:val="32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捐赠收入为武汉以前捐款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政府补助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其他收入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2312"/>
          <w:sz w:val="32"/>
          <w:szCs w:val="32"/>
        </w:rPr>
        <w:t>万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全部为</w:t>
      </w:r>
      <w:r>
        <w:rPr>
          <w:rFonts w:ascii="Times New Roman" w:hAnsi="Times New Roman" w:cs="Times New Roman" w:eastAsia="方正仿宋_GB2312"/>
          <w:sz w:val="32"/>
          <w:szCs w:val="32"/>
        </w:rPr>
        <w:t>利息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方正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支出总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65.9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支出资金是将武汉疫情捐款转出到自治区红十字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管理费用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资金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期末结余资金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.53</w:t>
      </w:r>
      <w:r>
        <w:rPr>
          <w:rFonts w:ascii="Times New Roman" w:hAnsi="Times New Roman" w:cs="Times New Roman" w:eastAsia="方正仿宋_GB2312"/>
          <w:sz w:val="32"/>
          <w:szCs w:val="32"/>
        </w:rPr>
        <w:t>万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结余资金中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.4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为疫情捐款未转出，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万元为当年利息收入</w:t>
      </w:r>
      <w:r>
        <w:rPr>
          <w:rFonts w:ascii="Times New Roman" w:hAnsi="Times New Roman" w:cs="Times New Roman" w:eastAsia="方正仿宋_GB2312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资产负债表、业务活动表、现金流量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那曲市慈善总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1:27Z</dcterms:created>
  <dc:creator>Administrator</dc:creator>
  <dc:description/>
  <dc:language>en-US</dc:language>
  <cp:lastModifiedBy>དབྱངས'སྐྱིད'</cp:lastModifiedBy>
  <dcterms:modified xsi:type="dcterms:W3CDTF">2025-04-17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743EC2B7E4147AE537FCE27E59F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3NmYxY2Y2YzQ5YTUyOTgzODM2ZDY0YzUyMDA5MDEiLCJ1c2VySWQiOiIzMDQ2MDIxMjcifQ==</vt:lpwstr>
  </property>
</Properties>
</file>